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в сфере горячего водоснаб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краевого государственного унитарного пред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теплоэнерго», оказывающего услуги на территор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аевого государственного унитарного предприятия «Примтеплоэнерг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июня 2012 года № 69-3933 об установлении тарифов на услуги в сфере водоснабжения -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октября 2012 года по 30 сентября 2013 года тарифы на услуги крае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мтеплоэнерго» в сфере водоснабжения, оказываемые потребителям, находящимся на территории Дальнереченского городского округа, за один кубический метр: 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населения с НДС - 225 руб. 38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прочих групп потребителей без НДС -                         190 руб. 90 коп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rFonts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5:00Z</dcterms:created>
  <dc:creator>ConsultantPlus</dc:creator>
  <dc:description/>
  <dc:language>en-US</dc:language>
  <cp:lastModifiedBy>Пользователь Windows</cp:lastModifiedBy>
  <cp:lastPrinted>2012-08-14T10:22:00Z</cp:lastPrinted>
  <dcterms:modified xsi:type="dcterms:W3CDTF">2012-09-10T00:45:00Z</dcterms:modified>
  <cp:revision>2</cp:revision>
  <dc:subject/>
  <dc:title>АДМИНИСТРАЦИЯ ПРИМОРСКОГО КРАЯ</dc:title>
</cp:coreProperties>
</file>